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99 del 20 de Febrer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Al filtro del reporte de Control de Respuesta se agrega búsqueda por código y nombre en el localizador se Tipos Documental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En la consulta de documentos asociados se agregan las columnas Código y nombre de tipo document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Se corrige problema en la carga de archivo de Acuses desde la vista de documentos Alistad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Se agrega la columna destinatario a la Vista de documentos para alistamie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5-02-20T08:17:00Z</dcterms:modified>
  <cp:revision>224</cp:revision>
  <dc:subject/>
  <dc:title>ACTUALIZACIONES AL SISTEMA ADMIARCHI</dc:title>
</cp:coreProperties>
</file>