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8 del 7 de Septiembre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n columnas a la Tabla de Organismos para almacenar opcionalmente Titulo y Observacion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n columnas al perfil de Funcionarios para indicar la línea de ejecución del Escaner y la ruta de los archivos a cargar desde RCO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Cuando se esta elaborando un documento al seleccionar el tipo documental se selecciona automáticamente el jefe de la dependencia como funcionario aprobador (siempre y cuando tenga permiso para ello)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9-08T04:40:00Z</dcterms:modified>
  <cp:revision>141</cp:revision>
  <dc:subject/>
  <dc:title>ACTUALIZACIONES AL SISTEMA ADMIARCHI</dc:title>
</cp:coreProperties>
</file>