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7 del 25 de Agost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reporte de Control de Respuestas se agrega columna con fecha de la Respuesta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olumna para retornar código del documento asociado como Respuesta A (crespuestaa). Quedando disponible para la parametrización de plantill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8-26T04:44:00Z</dcterms:modified>
  <cp:revision>137</cp:revision>
  <dc:subject/>
  <dc:title>ACTUALIZACIONES AL SISTEMA ADMIARCHI</dc:title>
</cp:coreProperties>
</file>