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85 Complemento TG - Del 2 de Agosto de 2014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cluye requerimiento específicos de Torres Guarí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Se agrega al procedimiento de carga de archivo TIF en Central la posibilidad de agregar contenido al archivo existente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Al formulario de actualizar Central se agrega visor de archivo TIF restringid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046855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7050" cy="420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al procedimiento de consulta de archivo TIF en Central el uso obligado de Visor restringido para usuarios diferentes a ARCHIV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008120" cy="300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8320" cy="420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nuevo campo LOCALIZACION en el formulario de Archivo Centra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3890645" cy="291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Se agrega al filtro de búsqueda de archivo central el parámetro LOCALIZACION. Se incluye ordenación por este campo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046855" cy="303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7050" cy="4205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37210</wp:posOffset>
          </wp:positionH>
          <wp:positionV relativeFrom="paragraph">
            <wp:posOffset>-357505</wp:posOffset>
          </wp:positionV>
          <wp:extent cx="6715125" cy="704850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59:00Z</dcterms:created>
  <dc:creator>programador</dc:creator>
  <dc:description/>
  <cp:keywords/>
  <dc:language>en-US</dc:language>
  <cp:lastModifiedBy>programador</cp:lastModifiedBy>
  <dcterms:modified xsi:type="dcterms:W3CDTF">2014-08-02T05:52:00Z</dcterms:modified>
  <cp:revision>9</cp:revision>
  <dc:subject/>
  <dc:title>ACTUALIZACIONES AL SISTEMA ADMIARCHI</dc:title>
</cp:coreProperties>
</file>