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4 del 17 de Juli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Se agrega columna Subdivisión de al reporte de Series y Subseries.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560705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l formulario de Documentos originados por fuera del sistema se incluye boton para registrar y consultar Anotaciones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560705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Al formulario de consulta de documentos asociados se agrega botones para consulta de Anexos. También para el registro y consulta de Anotaciones.</w:t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4807585" cy="360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drawing>
          <wp:inline distT="0" distB="0" distL="0" distR="0">
            <wp:extent cx="457390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7-18T04:54:00Z</dcterms:modified>
  <cp:revision>112</cp:revision>
  <dc:subject/>
  <dc:title>ACTUALIZACIONES AL SISTEMA ADMIARCHI</dc:title>
</cp:coreProperties>
</file>