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ACTUALIZACIONES AL SISTEMA ADMIARCHI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VERSION: 7.3.83 del 14 de Julio de 2014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Se agrega filtro por Clave al Visor de Organimos.</w:t>
      </w:r>
    </w:p>
    <w:p>
      <w:pPr>
        <w:pStyle w:val="Normal"/>
        <w:autoSpaceDE w:val="false"/>
        <w:jc w:val="both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drawing>
          <wp:inline distT="0" distB="0" distL="0" distR="0">
            <wp:extent cx="3890645" cy="291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Se agrega nuevo permiso al perfil de los funcionarios para habilitar o no la recarga de archivos anexos en las vistas de documentos enviados y recibidos. 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drawing>
          <wp:inline distT="0" distB="0" distL="0" distR="0">
            <wp:extent cx="4115435" cy="309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Se agrega nuevo permiso al perfil de los funcionarios para habilitar o no el cambio de Tipos de Anotación durante los reenvíos a destinatarios internos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4425950" cy="3319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409565" cy="40957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8" r="-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37210</wp:posOffset>
          </wp:positionH>
          <wp:positionV relativeFrom="paragraph">
            <wp:posOffset>-357505</wp:posOffset>
          </wp:positionV>
          <wp:extent cx="6715125" cy="70485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7151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eastAsia="Times New Roman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eastAsia="Times New Roman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eastAsia="Times New Roman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11:00Z</dcterms:created>
  <dc:creator>programador</dc:creator>
  <dc:description/>
  <cp:keywords/>
  <dc:language>en-US</dc:language>
  <cp:lastModifiedBy>programador</cp:lastModifiedBy>
  <dcterms:modified xsi:type="dcterms:W3CDTF">2014-07-14T16:46:00Z</dcterms:modified>
  <cp:revision>109</cp:revision>
  <dc:subject/>
  <dc:title>ACTUALIZACIONES AL SISTEMA ADMIARCHI</dc:title>
</cp:coreProperties>
</file>