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82 del 12 de Junio de 201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opción de ordenación por Caja y Carpeta en el filtro de consulta de inventarios de archivo de Gestión, Central e Históric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campo AÑO al filtro de impresión de rótulos de caja en archivo de Gest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muestra nombre de Serie en las ventanas de selección y de localización de expedient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705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búsqueda por nombre de Serie en el formulario de filtro de consulta de Series y Subseri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formulario de Documentos originados por fuera del sistema se incluye botón para asociar el documento con otros documentos recibidos o enviad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7050" cy="420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módulo de GD se agrega retorno de la columna Número de Origen de las consultas exportadas a Hoja Electrónica (únicamente para documentos enviados y recibidos)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a los funcionarios con permiso de Ventanilla (RCOE) se habilita la recarga de archivos de Anexos desde la vista de documentos enviad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la ventana principal de la aplicación se agrega botón para consulta de Organism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27101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271010" cy="320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37210</wp:posOffset>
          </wp:positionH>
          <wp:positionV relativeFrom="paragraph">
            <wp:posOffset>-357505</wp:posOffset>
          </wp:positionV>
          <wp:extent cx="6715125" cy="70485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4-06-13T04:34:00Z</dcterms:modified>
  <cp:revision>104</cp:revision>
  <dc:subject/>
  <dc:title>ACTUALIZACIONES AL SISTEMA ADMIARCHI</dc:title>
</cp:coreProperties>
</file>