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1 del 11 de Mayo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campo al formulario de series para indicar el número de días de plazo para la respues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Se agrega campo CODIGO SIA en la consulta dirigida a Hoja Electrónica del archivo de Gestión, Central e Históric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La columna de Descripción de anexos en el reporte de Control de Entregas se dispone como una nueva fil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Se agrega reporte para Control de Respuesta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reporte de Anotaciones Pendient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5-11T23:07:00Z</dcterms:modified>
  <cp:revision>93</cp:revision>
  <dc:subject/>
  <dc:title>ACTUALIZACIONES AL SISTEMA ADMIARCHI</dc:title>
</cp:coreProperties>
</file>