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80 del 4 de Mayo de 201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el formulario de actualización de Series y subseries se agrega botón para localización de series cuando se especifica la subdivis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n reporte genérico para rótulos de caja de archivo de Gest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reporte genérico para cartulina de legajos en archivo de Gest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 el formulario de reasignación de Organismos se agregan botones de localiza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nueva clasificación de estado para los documentos recibidos (‘Archivado en expediente’)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agrega al formulario de Listas de Distribución la capacidad de filtro por nombre de Unidad Productor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 mejora el filtro de fecha en el reporte de Documentos por volumen producid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7210</wp:posOffset>
          </wp:positionH>
          <wp:positionV relativeFrom="paragraph">
            <wp:posOffset>-357505</wp:posOffset>
          </wp:positionV>
          <wp:extent cx="6715125" cy="704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programador</cp:lastModifiedBy>
  <dcterms:modified xsi:type="dcterms:W3CDTF">2014-05-04T18:29:00Z</dcterms:modified>
  <cp:revision>91</cp:revision>
  <dc:subject/>
  <dc:title>ACTUALIZACIONES AL SISTEMA ADMIARCHI</dc:title>
</cp:coreProperties>
</file>