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79 del 1 de Abril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menta tamaño del campo Carpeta en expedientes de archivo de Gestión, Central e Históric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a funcionalidad para reasignar un Organism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4-01T07:25:00Z</dcterms:modified>
  <cp:revision>87</cp:revision>
  <dc:subject/>
  <dc:title>ACTUALIZACIONES AL SISTEMA ADMIARCHI</dc:title>
</cp:coreProperties>
</file>