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59 del 20 de Agosto de 2024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l momento de solicitar aprobación, al aprobar o hacer distribución de un documento que sobrepasa los 25MB se informa al funcionario que no se garantiza en envió por emai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30708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sta misma validación se aplica cuando se están cargando los documentos anex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515995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nueva columna al reporte de Semáforo de requerimientos con el encabezado de “Radicado por” para incluir en nombre del funcionario que realizo la radicación de la PQRSDF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9590" cy="134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nueva consulta titulada “Consulta de Cartelera” donde se detallan los documentos enviados como respuesta a una PQRSDF, los cuales no ha sido posible ubicar al destinatari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8320" cy="260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218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0860" cy="73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consulta de las PQRSDF trasladadas por competenci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0225" cy="257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253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0700" cy="50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4-08-20T15:46:00Z</dcterms:modified>
  <cp:revision>1728</cp:revision>
  <dc:subject/>
  <dc:title>ACTUALIZACIONES AL SISTEMA ADMIARCHI</dc:title>
</cp:coreProperties>
</file>