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7 del 24 May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entana de consulta de documentos asociados Entrantes o Salientes se agrega validación para que no deje visualizar, anexos, hacer anotaciones a documentos que aún no estén Distribuid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451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5-24T18:54:00Z</dcterms:modified>
  <cp:revision>1706</cp:revision>
  <dc:subject/>
  <dc:title>ACTUALIZACIONES AL SISTEMA ADMIARCHI</dc:title>
</cp:coreProperties>
</file>