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51 del 15 Enero de 2024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ormulario de Archivo de Gestión (Expedientes) se agrega campo para ingresar la Frecuencia de consulta según criterio del funcionario operador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14960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ormulario de Archivo de Central se agrega campo para ingresar la Frecuencia de consulta según criterio del funcionario operador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15722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4-01-15T14:30:00Z</dcterms:modified>
  <cp:revision>1661</cp:revision>
  <dc:subject/>
  <dc:title>ACTUALIZACIONES AL SISTEMA ADMIARCHI</dc:title>
</cp:coreProperties>
</file>