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48 del 12 Diciembre de 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ctualización del Agente de tareas Admiarchi que incluye la funcionalidad de envió de mensajes de texto simple y WhatsApp con previa adquisición de paquetes de mensaje en ambos casos.</w:t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590925" cy="262128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justa el archivo de carga masiva de expedientes para archivo de Gestión incluyendo diez (10) pares campos de nuevos campos para incluir valores de índices del 11 al 20. Menú: Gestión-&gt;Expedientes-&gt;Cargar registros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3566160" cy="194564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0" t="33486" r="32447" b="3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4085590" cy="22999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038600" cy="227139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3-12-13T14:24:00Z</dcterms:modified>
  <cp:revision>1639</cp:revision>
  <dc:subject/>
  <dc:title>ACTUALIZACIONES AL SISTEMA ADMIARCHI</dc:title>
</cp:coreProperties>
</file>