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47 del 21 Noviembre de 2023</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 xml:space="preserve">En el formulario de registro de unidades al archivo de Gestión se agrega el texto </w:t>
      </w:r>
      <w:r>
        <w:rPr>
          <w:rFonts w:cs="Courier New" w:ascii="Verdana" w:hAnsi="Verdana"/>
          <w:b/>
          <w:i/>
          <w:sz w:val="20"/>
          <w:szCs w:val="20"/>
        </w:rPr>
        <w:t>Carpeta n de m</w:t>
      </w:r>
      <w:r>
        <w:rPr>
          <w:rFonts w:cs="Courier New" w:ascii="Verdana" w:hAnsi="Verdana"/>
          <w:sz w:val="20"/>
          <w:szCs w:val="20"/>
        </w:rPr>
        <w:t xml:space="preserve"> en el campo de segunda descripción cuando se va a agregar un nuevo registr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11495" cy="491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11495" cy="491109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 xml:space="preserve">En el formulario de registro de unidades al archivo de Gestión se agregan dos campos </w:t>
      </w:r>
      <w:r>
        <w:rPr>
          <w:rFonts w:cs="Courier New" w:ascii="Verdana" w:hAnsi="Verdana"/>
          <w:b/>
          <w:i/>
          <w:sz w:val="20"/>
          <w:szCs w:val="20"/>
        </w:rPr>
        <w:t>Rango desde</w:t>
      </w:r>
      <w:r>
        <w:rPr>
          <w:rFonts w:cs="Courier New" w:ascii="Verdana" w:hAnsi="Verdana"/>
          <w:sz w:val="20"/>
          <w:szCs w:val="20"/>
        </w:rPr>
        <w:t xml:space="preserve"> y </w:t>
      </w:r>
      <w:r>
        <w:rPr>
          <w:rFonts w:cs="Courier New" w:ascii="Verdana" w:hAnsi="Verdana"/>
          <w:b/>
          <w:i/>
          <w:sz w:val="20"/>
          <w:szCs w:val="20"/>
        </w:rPr>
        <w:t>Hasta</w:t>
      </w:r>
      <w:r>
        <w:rPr>
          <w:rFonts w:cs="Courier New" w:ascii="Verdana" w:hAnsi="Verdana"/>
          <w:sz w:val="20"/>
          <w:szCs w:val="20"/>
        </w:rPr>
        <w:t xml:space="preserve"> para indicar los folios que cubre el expediente.</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11495" cy="493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11495" cy="493712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Estos dos nuevos campos también se agregaron a los expedientes en archivo Central e Históric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Durante el proceso de preparación de las transferencias primarias Menú-&gt;Gestión-&gt;Transferencias Primarias-&gt;Indicar. Se agregan las columnas de Rango desde y Hasta para indicar en cada unidad documental el número de folio de inicio y final.</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3240"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5603240" cy="141414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 xml:space="preserve">Cuando se definen los destinatarios externos desde la elaboración de un documento se agrega botón que permite grabar las modificaciones al Organismo realizadas en la columna de </w:t>
      </w:r>
      <w:r>
        <w:rPr>
          <w:rFonts w:cs="Courier New" w:ascii="Verdana" w:hAnsi="Verdana"/>
          <w:b/>
          <w:sz w:val="20"/>
          <w:szCs w:val="20"/>
        </w:rPr>
        <w:t>Email</w:t>
      </w:r>
      <w:r>
        <w:rPr>
          <w:rFonts w:cs="Courier New" w:ascii="Verdana" w:hAnsi="Verdana"/>
          <w:sz w:val="20"/>
          <w:szCs w:val="20"/>
        </w:rPr>
        <w:t xml:space="preserve"> y </w:t>
      </w:r>
      <w:r>
        <w:rPr>
          <w:rFonts w:cs="Courier New" w:ascii="Verdana" w:hAnsi="Verdana"/>
          <w:b/>
          <w:sz w:val="20"/>
          <w:szCs w:val="20"/>
        </w:rPr>
        <w:t>Celular</w:t>
      </w:r>
      <w:r>
        <w:rPr>
          <w:rFonts w:cs="Courier New" w:ascii="Verdana" w:hAnsi="Verdana"/>
          <w:sz w:val="20"/>
          <w:szCs w:val="20"/>
        </w:rPr>
        <w:t>.</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4510" cy="434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04510" cy="434530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Cuando se definen los destinatarios externos desde la elaboración de un documento se agrega funcionalidad que permite enviar mensaje de texto simple al número de móvil registrado al Organismo. Dicho mensaje incluye un vínculo para descargar el documento PDF. Para poner en funcionamiento es necesario adquirir la habilitación de dicho componente con el proveedor del sistem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4510" cy="435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4510" cy="435864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Ejemplo del mensaje recibid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Estimado ciudadano. UNIVIDA envía respuesta a requerimiento 2023-EI-00000014. Descargue aquí: https//admiarchi.com/descargas/2023-IE-00001253.pdf</w:t>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3-11-22T01:36:00Z</dcterms:modified>
  <cp:revision>1636</cp:revision>
  <dc:subject/>
  <dc:title>ACTUALIZACIONES AL SISTEMA ADMIARCHI</dc:title>
</cp:coreProperties>
</file>