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37 del 1 de Octubre de 2022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 formulario de Actualizar Organismos durante la captura se agrega validación para exigir que se indique el Género y Sector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416750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4173855" cy="285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 xml:space="preserve">El campo de </w:t>
      </w:r>
      <w:r>
        <w:rPr>
          <w:rFonts w:cs="Calibri" w:ascii="Verdana" w:hAnsi="Verdana"/>
          <w:b/>
          <w:sz w:val="20"/>
          <w:szCs w:val="20"/>
        </w:rPr>
        <w:t>Barrio</w:t>
      </w:r>
      <w:r>
        <w:rPr>
          <w:rFonts w:cs="Calibri" w:ascii="Verdana" w:hAnsi="Verdana"/>
          <w:sz w:val="20"/>
          <w:szCs w:val="20"/>
        </w:rPr>
        <w:t xml:space="preserve"> se aumenta de 20 a 80 caractere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607050" cy="385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 informe XLS que se obtiene al consultar el Semáforo de requerimientos PQRSDF se agregan columnas que complementan los datos registrados en el documento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606415" cy="297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s nuevos campos retornado son: Tipo de persona, Número de documento de identidad, Tipo de documento, Dirección, Barrio, teléfono fijo, Móvil, País, Departamento, Ciudad, dirección o sitio afectado, Género, Medio de recepción, y Sector en el cual se clasifica al Organismo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602605" cy="120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corrige el contenido del email enviado a destinatarios internos cuando se realizan anotaciones sobre el documento recibido en la aplicación Web. No se estaba mostrando el texto de la anotación introducido por el funcionario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607685" cy="129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2-10-01T13:53:00Z</dcterms:modified>
  <cp:revision>1500</cp:revision>
  <dc:subject/>
  <dc:title>ACTUALIZACIONES AL SISTEMA ADMIARCHI</dc:title>
</cp:coreProperties>
</file>