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34 del 18 de Julio de 2022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e agrega la funcionalidad de descarga de Certificado de envió de correo electrónico certificado mediante los proveedores 472 y ESM Logística. Para ello desde el formulario de consulta de Destinatarios se hace clic sobre el botón de Email: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768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Y luego sobre la fila que corresponde al email enviado dar clic sobre el botón de Certificado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959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on lo que se descarga archivo PDF con el certificad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3875" cy="335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8320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e agrega funcionalidad que permite Anular un documento en cualquier estado. Dicha anulación únicamente se puede realizar por el funcionario ARCHIVO. Se debe indicar el funcionario solicitante y el motivo de la anulación.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348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95240" cy="278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Esta acción queda registrada en la auditoria del sistema.</w:t>
      </w:r>
    </w:p>
    <w:p>
      <w:pPr>
        <w:pStyle w:val="Prrafodelista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177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2-07-19T04:58:00Z</dcterms:modified>
  <cp:revision>1394</cp:revision>
  <dc:subject/>
  <dc:title>ACTUALIZACIONES AL SISTEMA ADMIARCHI</dc:title>
</cp:coreProperties>
</file>