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33 del 14 de Junio de 2022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e agrega al formulario de solicitud de Reporte de Control de Entregas la posibilidad de solicitar únicamente documentos del tipo PQRSD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0956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Al formulario de clasificación de requerimientos PQRSDF se agrega columna de Estado (Activo, Inactivo) que permite dar de baja clasificaciones que ya no se necesiten pero que es necesario conservar debido a que se han usado previamente para clasificar documento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7050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Al formulario de modificación de datos que utilizan los funcionarios de Ventanilla para actualizar datos de documentos tipo EI, se agrega la posibilidad de modificación del medio de recepción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77205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5040" cy="328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Durante la modificación de datos al funcionario con rol de Administrador de PQRSDF se habilita posibilidad de reclasificar los requerimientos y generación de la ficha PDF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5040" cy="327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e agrega información de Observaciones al documento PDF de la ficha del requerimiento PQRSD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4314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A la definición de Tipos documentales (plantillas) se agrega campo para indicar si está o no habilitado para que se pueda solicitar firmado electrónico a personas externas a la entidad (como es el caso de los Contratos, Acuerdos, Pagares, etc.)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26940" cy="351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Si el documento que se está proyectando corresponde a un Tipo documental marcado con </w:t>
      </w:r>
      <w:r>
        <w:rPr>
          <w:rFonts w:cs="Calibri"/>
          <w:b/>
        </w:rPr>
        <w:t>Habilitado para firmantes externos</w:t>
      </w:r>
      <w:r>
        <w:rPr>
          <w:rFonts w:cs="Calibri"/>
        </w:rPr>
        <w:t xml:space="preserve"> se habilita la columna de </w:t>
      </w:r>
      <w:r>
        <w:rPr>
          <w:rFonts w:cs="Calibri"/>
          <w:b/>
        </w:rPr>
        <w:t>Firma Electrónica</w:t>
      </w:r>
      <w:r>
        <w:rPr>
          <w:rFonts w:cs="Calibri"/>
        </w:rPr>
        <w:t xml:space="preserve"> en el formulario de destinatarios Externo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11495" cy="419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2-06-15T03:29:00Z</dcterms:modified>
  <cp:revision>1383</cp:revision>
  <dc:subject/>
  <dc:title>ACTUALIZACIONES AL SISTEMA ADMIARCHI</dc:title>
</cp:coreProperties>
</file>