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32 del 16 de Mayo de 2022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e agrega nuevo campo para registrar Observaciones en el formulario de Agenda documental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6415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Se corrige problema que mostraba el aviso </w:t>
      </w:r>
      <w:r>
        <w:rPr>
          <w:rFonts w:cs="Calibri"/>
          <w:b/>
        </w:rPr>
        <w:t>“Falta al menos un destinatario”</w:t>
      </w:r>
      <w:r>
        <w:rPr>
          <w:rFonts w:cs="Calibri"/>
        </w:rPr>
        <w:t xml:space="preserve"> cuando se distribuir documentos con destino Interno y estos destinatarios a pesar de tener marcado positivamente la columna de Email, no les llega el mensaje. Esto se debe a que el sistema tiene una tabla donde expresamente se indican que funcionarios no deben recibir email. Para verificar que funcionarios están incluidos en esta restricción consulte al Administrador del sistema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2-05-16T16:39:00Z</dcterms:modified>
  <cp:revision>1359</cp:revision>
  <dc:subject/>
  <dc:title>ACTUALIZACIONES AL SISTEMA ADMIARCHI</dc:title>
</cp:coreProperties>
</file>