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8.0.57 del 19 de Noviembre de 2021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agrega boton para solicitar generacion de archivo de diplomas para impresión y en cartulin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agrega boton para descarga de archivo de diplomas para impresión y en cartulina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492188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s-CO" w:eastAsia="en-US"/>
        </w:rPr>
        <w:t>Nota:</w:t>
      </w:r>
      <w:r>
        <w:rPr>
          <w:rFonts w:cs="Verdana" w:ascii="Verdana" w:hAnsi="Verdana"/>
          <w:sz w:val="20"/>
          <w:szCs w:val="20"/>
          <w:lang w:val="es-CO" w:eastAsia="en-US"/>
        </w:rPr>
        <w:t xml:space="preserve"> Estas mejoras solo aplican para clientes web que tengan licenciamiento para generacion de Lotes de Diplomas y Actas de grad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genera nuevo ejecutable para el agente de firmado digital Agente_Firmalotes.exe (version 1.04.00)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t>Se agrega boton para descarga de archivo con total de los requerimientos PQRSD parametrizados en el sistema. Esta funcionalidad aplica para Clientes de plataforma web con licencia para el componente PQRSD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785360" cy="26828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inline distT="0" distB="0" distL="0" distR="0">
            <wp:extent cx="5020945" cy="226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1-10-22T02:59:00Z</cp:lastPrinted>
  <dcterms:modified xsi:type="dcterms:W3CDTF">2021-11-20T04:21:00Z</dcterms:modified>
  <cp:revision>1315</cp:revision>
  <dc:subject/>
  <dc:title>ACTUALIZACIONES AL SISTEMA ADMIARCHI</dc:title>
</cp:coreProperties>
</file>