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8.0.56 del 1 de Noviembre de 2021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  <w:t>Se agrega boton para solicitar firmado digital en el procedimiento de Lotes y Actas de grad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  <w:lang w:val="es-CO" w:eastAsia="en-US"/>
        </w:rPr>
        <w:t>Nota:</w:t>
      </w:r>
      <w:r>
        <w:rPr>
          <w:rFonts w:cs="Verdana" w:ascii="Verdana" w:hAnsi="Verdana"/>
          <w:sz w:val="20"/>
          <w:szCs w:val="20"/>
          <w:lang w:val="es-CO" w:eastAsia="en-US"/>
        </w:rPr>
        <w:t xml:space="preserve"> No se genera ejecutable para la version Cliente Servidor 7.3.227. Estas mejoras solo aplican para clientes web que tengan licenciamiento para generacion de Lotes de Diplomas y Actas de grad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  <w:t>Se genera nuevo ejecutable para el agente de firmado Agente_Firmalotes.exe (version 1.03.00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1-10-22T02:59:00Z</cp:lastPrinted>
  <dcterms:modified xsi:type="dcterms:W3CDTF">2021-11-02T01:50:00Z</dcterms:modified>
  <cp:revision>1280</cp:revision>
  <dc:subject/>
  <dc:title>ACTUALIZACIONES AL SISTEMA ADMIARCHI</dc:title>
</cp:coreProperties>
</file>