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20 del x de xxxxxxxxx de 2021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n nuevos campos al formulario de actualización de Organismos para dar cumplimiento a la normatividad del MINTIC sobre PQRSD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n-US"/>
        </w:rPr>
        <w:drawing>
          <wp:inline distT="0" distB="0" distL="0" distR="0">
            <wp:extent cx="5607050" cy="3154680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n-US"/>
        </w:rPr>
        <w:drawing>
          <wp:inline distT="0" distB="0" distL="0" distR="0">
            <wp:extent cx="5607050" cy="3154680"/>
            <wp:effectExtent l="0" t="0" r="0" b="0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n-US"/>
        </w:rPr>
        <w:drawing>
          <wp:inline distT="0" distB="0" distL="0" distR="0">
            <wp:extent cx="5607050" cy="3154680"/>
            <wp:effectExtent l="0" t="0" r="0" b="0"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Al formulario de configuración del sistema se agrega casilla para indicar el código del organismo que se tomara como equivalente cuando se capturen requerimientos PQRSD de forma anónima. Menú: Otros-&gt;Sistema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drawing>
          <wp:inline distT="0" distB="0" distL="0" distR="0">
            <wp:extent cx="3757930" cy="3080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El cual debe corresponder con un Organismo creado previamente con este nombre y para este propósito.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drawing>
          <wp:inline distT="0" distB="0" distL="0" distR="0">
            <wp:extent cx="3710305" cy="2647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uevos campos al formulario RCOE para Registro de PQRSD bajo demand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n-US"/>
        </w:rPr>
        <w:drawing>
          <wp:inline distT="0" distB="0" distL="0" distR="0">
            <wp:extent cx="3441065" cy="226695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n-US"/>
        </w:rPr>
        <w:drawing>
          <wp:inline distT="0" distB="0" distL="0" distR="0">
            <wp:extent cx="3390900" cy="224663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n-US"/>
        </w:rPr>
        <w:drawing>
          <wp:inline distT="0" distB="0" distL="0" distR="0">
            <wp:extent cx="3422015" cy="224853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56" w:before="280" w:after="2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dispone desde la vista de documentos recibidos de un botón que permite actualizar los datos de radicación y fecha límite de respuesta de documentos recibidos que corresponden a PQRSD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CO" w:eastAsia="en-US"/>
        </w:rPr>
        <w:drawing>
          <wp:inline distT="0" distB="0" distL="0" distR="0">
            <wp:extent cx="5609590" cy="276225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86730" cy="27330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de esta pantalla el Administrador de PQRSD podrá asignar la Unidad Productora que se encargará de la atención del documento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56" w:before="280" w:after="2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de la Vista de documentos recibidos se agrega botón que permite al funcionario actualizar estado de respuesta al documento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CO" w:eastAsia="en-US"/>
        </w:rPr>
        <w:drawing>
          <wp:inline distT="0" distB="0" distL="0" distR="0">
            <wp:extent cx="5648960" cy="2781300"/>
            <wp:effectExtent l="0" t="0" r="0" b="0"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CO" w:eastAsia="en-US"/>
        </w:rPr>
        <w:drawing>
          <wp:inline distT="0" distB="0" distL="0" distR="0">
            <wp:extent cx="5623560" cy="2742565"/>
            <wp:effectExtent l="0" t="0" r="0" b="0"/>
            <wp:docPr id="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56" w:before="280" w:after="2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grega al formulario de actualización de funcionarios la posibilidad de asignar permiso de Administrador de PQRSD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CO" w:eastAsia="en-US"/>
        </w:rPr>
        <w:drawing>
          <wp:inline distT="0" distB="0" distL="0" distR="0">
            <wp:extent cx="5608320" cy="3562350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En la ventana que muestra los destinatarios internos y externos durante la consulta de documentos enviados o recibidos se agrega columna REGISTRO para indicar la fecha en la cual se realizó la asignación como destinatario.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drawing>
          <wp:inline distT="0" distB="0" distL="0" distR="0">
            <wp:extent cx="5619115" cy="27571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Al indicar los destinatarios internos del documento se agrega la posibilidad de visualizar la cantidad de asignaciones PQRSD con respuesta pendiente del cada funcionario (carga de asignaciones)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drawing>
          <wp:inline distT="0" distB="0" distL="0" distR="0">
            <wp:extent cx="5610225" cy="37985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consulta de Semáforo de Requerimientos. Menú: Documentos-&gt;PQRSD-&gt;Consulta Semáforo de requerimient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342890" cy="26295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058410" cy="20396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reporte para obtener Consolidado de requerimientos. Menú: Documentos-&gt;PQRSD-&gt;Reporte Consolidado Requerimient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571365" cy="19589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578350" cy="26327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reporte para obtener Gestión de solución por términos de atención. Menú: Documentos-&gt;PQRSD-&gt;Reporte Gestión Solución por términos de aten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361940" cy="22479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4510" cy="28829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reporte para obtener Gestión de solución por tipo y términos de atención. Menú: Documentos-&gt;PQRSD-&gt;Reporte Gestión Solución por tipo y términos de aten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304790" cy="22288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10860" cy="36468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n-US"/>
        </w:rPr>
      </w:pPr>
      <w:r>
        <w:rPr>
          <w:rFonts w:cs="Courier New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s-CO" w:eastAsia="en-US"/>
        </w:rPr>
      </w:pPr>
      <w:r>
        <w:rPr>
          <w:lang w:val="es-CO" w:eastAsia="en-US"/>
        </w:rPr>
        <w:t>Desde la vista de Consulta General del formulario GD se habilita el boton que permite consultar los documentos enviados y recibidos del Organimo que corresponde al documento donde se esta ubicado en la consulta. Esta consulta solo mostrar resultados cuando el documento referido sea de tipo Origen Externo (EI).</w:t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556885" cy="27387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586730" cy="277622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s-CO" w:eastAsia="en-US"/>
        </w:rPr>
      </w:pPr>
      <w:r>
        <w:rPr>
          <w:lang w:val="es-CO" w:eastAsia="en-US"/>
        </w:rPr>
        <w:t>Desde la vista de Consulta General del formulario GD se habilita el boton que permite Asociar los documentos con otros documentos enviados y recibidos. Si el documento donde se esta ubicado es del tipo EI la asociación se realizara con un documento Saliente. Si es un documento IE o II las asociacion se hará con documentos Entrantes.</w:t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4510" cy="27425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590540" cy="282448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autoSpaceDE w:val="false"/>
        <w:jc w:val="both"/>
        <w:rPr>
          <w:lang w:val="es-CO" w:eastAsia="en-US"/>
        </w:rPr>
      </w:pPr>
      <w:r>
        <w:rPr>
          <w:lang w:val="es-CO" w:eastAsia="en-US"/>
        </w:rPr>
      </w:r>
    </w:p>
    <w:sectPr>
      <w:headerReference w:type="default" r:id="rId29"/>
      <w:footerReference w:type="default" r:id="rId30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2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1-04-14T09:26:00Z</dcterms:modified>
  <cp:revision>1048</cp:revision>
  <dc:subject/>
  <dc:title>ACTUALIZACIONES AL SISTEMA ADMIARCHI</dc:title>
</cp:coreProperties>
</file>