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19 del 10 de Diciembre de 2020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Se corrige impresión en reporte de Formato Único de Inventario Documental de Archivo Central cuando el informe sobrepasa las 9999 unidades. Menú: Central-&gt;Unidades-&gt;Consultar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Se corrige márgenes de impresión en reportes de Formato Único de Inventario Documental de Archivo Gestión, Central e Histórico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n-US"/>
        </w:rPr>
      </w:pPr>
      <w:r>
        <w:rPr>
          <w:rFonts w:cs="Courier New" w:ascii="Verdana" w:hAnsi="Verdana"/>
          <w:sz w:val="20"/>
          <w:szCs w:val="20"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0-12-11T05:11:00Z</dcterms:modified>
  <cp:revision>985</cp:revision>
  <dc:subject/>
  <dc:title>ACTUALIZACIONES AL SISTEMA ADMIARCHI</dc:title>
</cp:coreProperties>
</file>