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17 del 28 de Octubre de 2020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A la funcionalidad de reasignación de Organismos Menú: Tablas-&gt;Organismos-&gt;Reasignar organismo, se retiran los cuadros desplegables y se mejora el formulario de localización. Es este se incluye búsqueda por código. Las búsquedas se realizan sobre registros de organismos Activos e Inactivos.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54418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drawing>
          <wp:inline distT="0" distB="0" distL="0" distR="0">
            <wp:extent cx="560641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uando se consultan los documentos desde las Vistas de documentos Enviados, Recibidos y Consulta General el funcionario puede seleccionar si desea consultar el archivo del documento en formato PDF o en el formato Word (docx) original. Esta posibilidad de consulta se debe asignar específicamente al funcionario por el Administrador del sistem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900930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838700" cy="375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20-10-28T14:44:00Z</dcterms:modified>
  <cp:revision>957</cp:revision>
  <dc:subject/>
  <dc:title>ACTUALIZACIONES AL SISTEMA ADMIARCHI</dc:title>
</cp:coreProperties>
</file>