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16 del 29 de Septiembre de 2020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 xml:space="preserve">Se añade al formulario principal del sistema un botón para acceder </w:t>
      </w:r>
      <w:r>
        <w:rPr>
          <w:rFonts w:cs="Courier New" w:ascii="Verdana" w:hAnsi="Verdana"/>
          <w:b/>
          <w:color w:val="000000"/>
          <w:sz w:val="20"/>
          <w:szCs w:val="20"/>
          <w:lang w:val="es-CO" w:eastAsia="es-CO"/>
        </w:rPr>
        <w:t>al reporte de Control de Respuesta</w:t>
      </w: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 xml:space="preserve"> a documentos. Desde aquí el funcionario puede acceder rápidamente a obtener un listado de que documentos tiene pendientes de respuesta.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drawing>
          <wp:inline distT="0" distB="0" distL="0" distR="0">
            <wp:extent cx="560705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323840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5145" cy="198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20-09-29T18:41:00Z</dcterms:modified>
  <cp:revision>942</cp:revision>
  <dc:subject/>
  <dc:title>ACTUALIZACIONES AL SISTEMA ADMIARCHI</dc:title>
</cp:coreProperties>
</file>