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4 del 4 de Agosto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Para el funcionario administrador del sistema (ARCHIVO) se habilita la funcionalidad de recarga de Anexos en el formulario de Estado de Documento</w:t>
      </w:r>
      <w:r>
        <w:rPr>
          <w:rFonts w:cs="Courier New" w:ascii="Verdana" w:hAnsi="Verdana"/>
          <w:sz w:val="20"/>
          <w:szCs w:val="20"/>
        </w:rPr>
        <w:t>. Dicha funcionalidad se habilita para proporcionar ayuda a los funcionarios que tengan un eventual problema con la carga de archivos anexos. El sistema deja rastro de auditoria de dichas accione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6415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20-08-04T23:16:00Z</dcterms:modified>
  <cp:revision>936</cp:revision>
  <dc:subject/>
  <dc:title>ACTUALIZACIONES AL SISTEMA ADMIARCHI</dc:title>
</cp:coreProperties>
</file>