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VERSION: 7.3.213 del 6 de Julio de 2020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  <w:t>Cuando el funcionario de Ventanilla decide aun no Finalizar el Alistamiento se guardan automáticamente los cambios realizados en número de Guía y Empresa de mensajería</w:t>
      </w:r>
      <w:r>
        <w:rPr>
          <w:rFonts w:cs="Courier New" w:ascii="Verdana" w:hAnsi="Verdana"/>
          <w:sz w:val="20"/>
          <w:szCs w:val="20"/>
        </w:rPr>
        <w:t>. La Fecha Efectiva de entrega solo se guarda cuando el alistamiento se dé por terminado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11495" cy="433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18-03-10T16:19:00Z</cp:lastPrinted>
  <dcterms:modified xsi:type="dcterms:W3CDTF">2020-07-07T03:14:00Z</dcterms:modified>
  <cp:revision>933</cp:revision>
  <dc:subject/>
  <dc:title>ACTUALIZACIONES AL SISTEMA ADMIARCHI</dc:title>
</cp:coreProperties>
</file>