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06 del 11 de Septiembre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agrega nueva funcionalidad que permite la carga masiva de páginas en archivo PDF a expedientes del archivo Central. Para ello se indica el directorio donde se albergan los archivos PDF que se sumarán en páginas a cada expediente. Para ejecutar esta funcionalidad use el menú: Central-&gt;Unidades-&gt;Cargar Registros. Cada uno de los archivos a subir debe tener por nombre el código de Signatura que le corresponde como expediente de Archivo Centr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15239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l consultar las inconsistencias se ofrece botón para Guardar en archivo XLS dichos resultad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9-11T13:14:00Z</dcterms:modified>
  <cp:revision>801</cp:revision>
  <dc:subject/>
  <dc:title>ACTUALIZACIONES AL SISTEMA ADMIARCHI</dc:title>
</cp:coreProperties>
</file>