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04 del 16 de Agosto de 2019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Durante la devolución masiva de expedientes del archivo Histórico al Central se incluye el traslado de los archivos digitales contenidos en los expedientes. Menú: Central-&gt;Transferencia Secundaria-&gt;Devolución masiva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8320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Al formulario de Organismos se agregan campos para indicar si se autoriza notificar por Aviso y en la página web de la instituc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3621405" cy="318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Al formulario de Organismos se agregan localizadores de Departamentos y de Municipios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3592830" cy="323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agrega buscador por Dependencia en el localizador de Organismos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11495" cy="335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19-08-16T06:00:00Z</dcterms:modified>
  <cp:revision>794</cp:revision>
  <dc:subject/>
  <dc:title>ACTUALIZACIONES AL SISTEMA ADMIARCHI</dc:title>
</cp:coreProperties>
</file>