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00 del 14 de Mayo de 2019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agrega nuevo reporte de cantidad de comunicaciones producidas por Unidad Productora. Con capacidad de filtro por tipo documental, unidad productora y rango de fecha. Menú: Documentos-&gt;Reportes-&gt;Producción documental por Unidad productor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lang w:val="es-CO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248910" cy="255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5780" cy="2423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Cuando el documento es rechazado por un revisor o por el aprobador, el transcriptor puede cambiar el Aprobador si así se requiere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426075" cy="3417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4879975" cy="3629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olo para funcionarios con permiso de Ventanilla (RCOE) al hacer reenvió a destinatarios internos se prende el botón Excluir para permitir retirar de la lista de distribución a destinatarios que aún no hayan recibido el documento. Si el destinatario que se intenta Excluir ya recibió el documento el sistema advierte de ello y no deja realizar su retir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4859020" cy="3153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Para funcionarios con permiso de Ventanilla (RCOE) desde la Vista de documentos enviados se activa el botón de asociar el documento (únicamente radicados EI) con  documentos Salientes (IE)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4510" cy="3487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i el documento enviado es de tipo IE o II entonces quedará asociado a documentos entrantes (EI)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 xml:space="preserve">Durante el proceso de Alistamiento en ventanilla se agrega campo para indicar la </w:t>
      </w:r>
      <w:r>
        <w:rPr>
          <w:rFonts w:cs="Courier New" w:ascii="Verdana" w:hAnsi="Verdana"/>
          <w:b/>
          <w:sz w:val="20"/>
          <w:szCs w:val="20"/>
          <w:lang w:val="es-CO" w:eastAsia="es-CO"/>
        </w:rPr>
        <w:t>fecha efectiva de entrega</w:t>
      </w:r>
      <w:r>
        <w:rPr>
          <w:rFonts w:cs="Courier New" w:ascii="Verdana" w:hAnsi="Verdana"/>
          <w:sz w:val="20"/>
          <w:szCs w:val="20"/>
          <w:lang w:val="es-CO" w:eastAsia="es-CO"/>
        </w:rPr>
        <w:t xml:space="preserve"> del documento enviad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4636770" cy="3456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 xml:space="preserve">En la Vista de documentos alistados se muestran las columnas de </w:t>
      </w:r>
      <w:r>
        <w:rPr>
          <w:rFonts w:cs="Courier New" w:ascii="Verdana" w:hAnsi="Verdana"/>
          <w:b/>
          <w:sz w:val="20"/>
          <w:szCs w:val="20"/>
          <w:lang w:val="es-CO" w:eastAsia="es-CO"/>
        </w:rPr>
        <w:t>Código de Guía</w:t>
      </w:r>
      <w:r>
        <w:rPr>
          <w:rFonts w:cs="Courier New" w:ascii="Verdana" w:hAnsi="Verdana"/>
          <w:sz w:val="20"/>
          <w:szCs w:val="20"/>
          <w:lang w:val="es-CO" w:eastAsia="es-CO"/>
        </w:rPr>
        <w:t xml:space="preserve"> y </w:t>
      </w:r>
      <w:r>
        <w:rPr>
          <w:rFonts w:cs="Courier New" w:ascii="Verdana" w:hAnsi="Verdana"/>
          <w:b/>
          <w:sz w:val="20"/>
          <w:szCs w:val="20"/>
          <w:lang w:val="es-CO" w:eastAsia="es-CO"/>
        </w:rPr>
        <w:t>Fecha efectiva de entrega</w:t>
      </w:r>
      <w:r>
        <w:rPr>
          <w:rFonts w:cs="Courier New" w:ascii="Verdana" w:hAnsi="Verdana"/>
          <w:sz w:val="20"/>
          <w:szCs w:val="20"/>
          <w:lang w:val="es-CO" w:eastAsia="es-CO"/>
        </w:rPr>
        <w:t xml:space="preserve"> del document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4621530" cy="2872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 xml:space="preserve">Al reporte de Control de Respuestas Menú: Documentos-&gt;Reportes-&gt;Control de respuestas se agrega visualización de la </w:t>
      </w:r>
      <w:r>
        <w:rPr>
          <w:rFonts w:cs="Courier New" w:ascii="Verdana" w:hAnsi="Verdana"/>
          <w:b/>
          <w:sz w:val="20"/>
          <w:szCs w:val="20"/>
          <w:lang w:val="es-CO" w:eastAsia="es-CO"/>
        </w:rPr>
        <w:t>Fecha efectiva de entrega</w:t>
      </w:r>
      <w:r>
        <w:rPr>
          <w:rFonts w:cs="Courier New" w:ascii="Verdana" w:hAnsi="Verdana"/>
          <w:sz w:val="20"/>
          <w:szCs w:val="20"/>
          <w:lang w:val="es-CO" w:eastAsia="es-CO"/>
        </w:rPr>
        <w:t xml:space="preserve"> de la respuest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3875" cy="718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En el módulo de Gestión Documental GD Desde la Vista de documentos Recibidos se activa un nuevo botón que permite acceder a los Documentos históricos recibidos o enviados al Organismo de la fila indicada (siempre y cuando el documento señalado sea de origen Externo (EI)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4034155" cy="2518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3999230" cy="2514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19-05-14T21:20:00Z</dcterms:modified>
  <cp:revision>616</cp:revision>
  <dc:subject/>
  <dc:title>ACTUALIZACIONES AL SISTEMA ADMIARCHI</dc:title>
</cp:coreProperties>
</file>