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199 del 22 de Marzo de 2019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Para permitir o no hacer múltiples sesiones a los funcionarios se agrega al formulario de configuración del sistema la forma de conceder o retirar dicho permiso para todo el sistema. Menú: Otros-&gt;Sistem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6415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19-03-23T03:53:00Z</dcterms:modified>
  <cp:revision>570</cp:revision>
  <dc:subject/>
  <dc:title>ACTUALIZACIONES AL SISTEMA ADMIARCHI</dc:title>
</cp:coreProperties>
</file>