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197 del 12 de Marzo de 2019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A los expedientes del archivo de Gestión se modifica el alcance del grupo de Consulta ampliándolo a grupo de acceso. Con esto se facilita compartir el expediente para la consulta y/o la edición si así se incluye el permiso a los funcionarios en la respectiva lista de Distribució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08320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 xml:space="preserve">El grupo de acceso que se indique deberá corresponder con una Lista de Distribución. Es en dicha lista donde se definen los permisos de Consulta, Edición, y Recarga de archivo digital a los funcionarios. Haciendo uso del grupo de acceso ya no es necesario tener que usar el botón </w:t>
      </w:r>
      <w:r>
        <w:rPr>
          <w:rFonts w:cs="Courier New" w:ascii="Verdana" w:hAnsi="Verdana"/>
          <w:b/>
          <w:sz w:val="20"/>
          <w:szCs w:val="20"/>
          <w:lang w:val="es-CO" w:eastAsia="es-CO"/>
        </w:rPr>
        <w:t>Compartir</w:t>
      </w:r>
      <w:r>
        <w:rPr>
          <w:rFonts w:cs="Courier New" w:ascii="Verdana" w:hAnsi="Verdana"/>
          <w:sz w:val="20"/>
          <w:szCs w:val="20"/>
          <w:lang w:val="es-CO" w:eastAsia="es-CO"/>
        </w:rPr>
        <w:t xml:space="preserve"> para indicar uno a uno los funcionarios en cada expediente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18-03-10T16:19:00Z</cp:lastPrinted>
  <dcterms:modified xsi:type="dcterms:W3CDTF">2019-03-12T08:59:00Z</dcterms:modified>
  <cp:revision>564</cp:revision>
  <dc:subject/>
  <dc:title>ACTUALIZACIONES AL SISTEMA ADMIARCHI</dc:title>
</cp:coreProperties>
</file>