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196 del 6 de Marzo de 2019</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Se modifican los procedimientos de devolución de expedientes del archivo Central al de Gestión (Central-&gt;Trasferencia Secundaria-&gt;Devolver Unidad). Al indicar Grupo de Edición se agrega columna para indicar si se concede permiso de carga de archivos digitales al expediente. Cuando no se activa este permiso el expediente compartido mostrará apagados los botones de Carg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3875"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3875" cy="380301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19-03-06T06:21:00Z</dcterms:modified>
  <cp:revision>555</cp:revision>
  <dc:subject/>
  <dc:title>ACTUALIZACIONES AL SISTEMA ADMIARCHI</dc:title>
</cp:coreProperties>
</file>