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195 del 27 de Febrero de 2019</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Al compartir expedientes de Gestión se agrega columna para indicar si se concede permiso de carga de archivos digitales al expediente. Cuando no se activa este permiso el expediente compartido mostrará apagados los botones de Carga.</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03875" cy="380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3875" cy="3803015"/>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18-03-10T16:19:00Z</cp:lastPrinted>
  <dcterms:modified xsi:type="dcterms:W3CDTF">2019-02-27T14:36:00Z</dcterms:modified>
  <cp:revision>550</cp:revision>
  <dc:subject/>
  <dc:title>ACTUALIZACIONES AL SISTEMA ADMIARCHI</dc:title>
</cp:coreProperties>
</file>