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192 del 12 de Febrero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la Vista de documentos recibidos del módulo de Gestión Documental (GD) se agrega columna “R” para indicar allí con una letra “X” si el documento ya fue reenviado a otro funcionario por parte del funcionario que está consultando dicha vi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959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 xml:space="preserve">Al formulario de Series y Subseries (Menú: Tablas-&gt; Series y Subseries-&gt; Actualizar) se agrega botón que permite definir Lista de Distribución al Tipo Documental según la Ventanilla que haga la radicación mediante RCOE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9590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Por cada ventanilla incluida (Funcionario) se indicará la lista de distribución que se asocia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08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2-13T04:36:00Z</dcterms:modified>
  <cp:revision>519</cp:revision>
  <dc:subject/>
  <dc:title>ACTUALIZACIONES AL SISTEMA ADMIARCHI</dc:title>
</cp:coreProperties>
</file>