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191 del 6 de Febrero de 2019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 xml:space="preserve">Se agrega nueva funcionalidad que permite la </w:t>
      </w:r>
      <w:r>
        <w:rPr>
          <w:rFonts w:cs="Courier New" w:ascii="Verdana" w:hAnsi="Verdana"/>
          <w:b/>
          <w:sz w:val="20"/>
          <w:szCs w:val="20"/>
          <w:lang w:val="es-CO" w:eastAsia="es-CO"/>
        </w:rPr>
        <w:t>carga masiva de expedientes al archivo de Gestión</w:t>
      </w:r>
      <w:r>
        <w:rPr>
          <w:rFonts w:cs="Courier New" w:ascii="Verdana" w:hAnsi="Verdana"/>
          <w:sz w:val="20"/>
          <w:szCs w:val="20"/>
          <w:lang w:val="es-CO" w:eastAsia="es-CO"/>
        </w:rPr>
        <w:t xml:space="preserve">. Para ello se indican: el archivo que contiene los datos en formato XLS. y el directorio donde se albergan los archivos PDF que se asociaran a cada expediente como Imágenes. El archivo de datos debe tener las columnas proporcionadas en el archivo de muestra </w:t>
      </w:r>
      <w:r>
        <w:rPr>
          <w:rFonts w:cs="Courier New" w:ascii="Verdana" w:hAnsi="Verdana"/>
          <w:i/>
          <w:sz w:val="20"/>
          <w:szCs w:val="20"/>
          <w:lang w:val="es-CO" w:eastAsia="es-CO"/>
        </w:rPr>
        <w:t>Plantilla_Carga_Gestion.xlxs</w:t>
      </w:r>
      <w:r>
        <w:rPr>
          <w:rFonts w:cs="Courier New" w:ascii="Verdana" w:hAnsi="Verdana"/>
          <w:sz w:val="20"/>
          <w:szCs w:val="20"/>
          <w:lang w:val="es-CO" w:eastAsia="es-CO"/>
        </w:rPr>
        <w:t xml:space="preserve"> y considerar la descripción de dichas columnas detallada en la hoja Descripción. Para ejecutar esta funcionalidad use el menú: Gestión-&gt;Expedientes-&gt;Cargar Registros. Esta nueva funcionalidad está sujeta a optimizaciones en futuras y prontas version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lang w:val="es-CO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009515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Use el botón Inconsistencias para ver en detalle si se presentaron problemas de carga de datos o de archivos de imagen PDF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i repite el proceso tenga presente NO incluir los expedientes que ya pasaron sin problema. Ya que esto podría volver a agregar las hojas de los archivos PDF a los ya existentes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9-02-06T14:36:00Z</dcterms:modified>
  <cp:revision>512</cp:revision>
  <dc:subject/>
  <dc:title>ACTUALIZACIONES AL SISTEMA ADMIARCHI</dc:title>
</cp:coreProperties>
</file>