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88 del 18 de Enero de 2019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urier New" w:ascii="Verdana" w:hAnsi="Verdana"/>
          <w:color w:val="000000"/>
          <w:sz w:val="20"/>
          <w:szCs w:val="20"/>
          <w:lang w:val="es-CO" w:eastAsia="es-CO"/>
        </w:rPr>
        <w:t>Cuando se guardan los datos del Expediente de Gestión se valida que el año de Inicio (Año Desde) no sea mayor al año final (Año Hasta)</w:t>
      </w:r>
      <w:r>
        <w:rPr>
          <w:rFonts w:cs="Consolas" w:ascii="Verdana" w:hAnsi="Verdana"/>
          <w:sz w:val="20"/>
          <w:szCs w:val="20"/>
          <w:lang w:val="es-CO" w:eastAsia="es-CO"/>
        </w:rPr>
        <w:t>. Se permite dejar la fecha final en ceros para los expedientes que aún no se conoce la fecha de cier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  <w:t>Durante la devolución de expedientes del Archivo Central al Archivo de Gestión se incluye en el formulario la posibilidad de poner o no disponible para Radicación al expediente, asignar funcionarios con permiso de solo consulta (Grupo de Consulta) y los funcionarios que tendrán acceso de actualización (Grupo de Edición). Esta nueva funcionalidad se pone para devolución de un solo expediente y también para el proceso de devolución masiva.</w:t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1495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705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  <w:t>La devolución masiva de expedientes incluye ahora la devolución de archivos digitales asociados a cada expediente. Para indicar la lista de Expedientes se debe especificar un archivo de hoja electrónica en formato Excel 95 con una sola columna y una única Hoja. En dicha columna se especificara el código de Signatura Topográfica del expediente en Archivo Central que se desea devolver al archivo de Gestión.</w:t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05780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  <w:drawing>
          <wp:inline distT="0" distB="0" distL="0" distR="0">
            <wp:extent cx="3952240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  <w:t>En los mensajes de notificación de documento enviados con destino Externo (IE) se agrega en el cuerpo del mensaje línea que indica el nombre del Funcionario que realizó él envió.</w:t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Consolas"/>
          <w:sz w:val="20"/>
          <w:szCs w:val="20"/>
          <w:lang w:val="es-CO" w:eastAsia="es-CO"/>
        </w:rPr>
      </w:pPr>
      <w:r>
        <w:rPr>
          <w:rFonts w:cs="Consolas" w:ascii="Verdana" w:hAnsi="Verdana"/>
          <w:sz w:val="20"/>
          <w:szCs w:val="20"/>
          <w:lang w:val="es-CO" w:eastAsia="es-CO"/>
        </w:rPr>
        <w:drawing>
          <wp:inline distT="0" distB="0" distL="0" distR="0">
            <wp:extent cx="561213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18-03-10T16:19:00Z</cp:lastPrinted>
  <dcterms:modified xsi:type="dcterms:W3CDTF">2019-01-18T05:45:00Z</dcterms:modified>
  <cp:revision>455</cp:revision>
  <dc:subject/>
  <dc:title>ACTUALIZACIONES AL SISTEMA ADMIARCHI</dc:title>
</cp:coreProperties>
</file>