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86 del 13 de Agosto de 2018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 xml:space="preserve">Se resuelve problema de compatibilidad entre versiones de archivos PDF cuando se realiza proceso de combinación de archivos (Agregar paginas a un documento existente). </w:t>
      </w:r>
      <w:r>
        <w:rPr>
          <w:rFonts w:cs="Courier New" w:ascii="Verdana" w:hAnsi="Verdana"/>
          <w:sz w:val="20"/>
          <w:szCs w:val="20"/>
          <w:lang w:val="es-CO" w:eastAsia="es-CO"/>
        </w:rPr>
        <w:t>También cuando se realiza el proceso de asignación de Metadat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8-08-14T04:18:00Z</dcterms:modified>
  <cp:revision>292</cp:revision>
  <dc:subject/>
  <dc:title>ACTUALIZACIONES AL SISTEMA ADMIARCHI</dc:title>
</cp:coreProperties>
</file>