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83 del 20 de Marzo de 201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crea nuevo script SQL en la base de datos para generar reporte de Documentos de Origen Interno UD_SP_REPORTE_DOCUMENTOS_INTERNOS.sql. En próxima versión se implementara su generación desde el sistema en el menú de repor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corrige en el sistema restricción a la consulta de documentos contenidos en expedientes de Gestión compartidos mediante lista de Consul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8-03-20T05:51:00Z</dcterms:modified>
  <cp:revision>238</cp:revision>
  <dc:subject/>
  <dc:title>ACTUALIZACIONES AL SISTEMA ADMIARCHI</dc:title>
</cp:coreProperties>
</file>