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82 del 10 de Marzo de 2018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 xml:space="preserve">Al formulario de Gestión de Documento se retira el menú desplegable de Expedientes obligando a que el funcionario operador haga búsqueda mediante el botón “Localizar Expedientes”. Con esto se consigue una </w:t>
      </w:r>
      <w:r>
        <w:rPr>
          <w:rFonts w:cs="Courier New" w:ascii="Verdana" w:hAnsi="Verdana"/>
          <w:sz w:val="20"/>
          <w:szCs w:val="20"/>
          <w:lang w:val="es-CO" w:eastAsia="es-CO"/>
        </w:rPr>
        <w:t>mayor rapidez al cargar el formulario cuando existen muchos expediente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641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corrige margen derecho del Reporte "Volumen de Radicación por Ventanillas"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crea nuevo reporte de rótulos para impresora HONEYWELL-PC42T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18-03-10T21:19:00Z</dcterms:modified>
  <cp:revision>234</cp:revision>
  <dc:subject/>
  <dc:title>ACTUALIZACIONES AL SISTEMA ADMIARCHI</dc:title>
</cp:coreProperties>
</file>