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80 del 28 de Enero de 201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 corrige problema en el formulario de Gestión de Documentos al intentar Solicitar Revisión y/o Aprobación del documento cuando el archivo cargado era un PDF (el cual se puede cargar cuando el tipo documental no tiene asociado un archivo de plantilla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387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 los formularios de Expedientes de Gestión, Central e Histórico se corrige llamado al generador del reporte de Inventario Único. En el reporte solo se incluye información del registro actu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47690" cy="494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33085" cy="149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formulario de Radicación de Comunicaciones Oficiales de Origen Externo RCOE se amplía a 30 caracteres el tamaño de la casilla “Número de Origen”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5145" cy="338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configuración del sistema. Menú: Otros-&gt;Sistema. Se agrega posibilidad de establecer de forma general para todos los funcionarios que tengan limitada la visualización de archivos PDF en visor, el uso del visor Propio del sistema, o bien el uso del visor del Acrobat (Terceros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3875" cy="311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uando se utiliza el Visor Propio se limita la visualización únicamente a la navegación entre páginas, y a la posible impresión siempre y cuando el perfil del usuario tenga el respectivo permis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641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uando se escoge visualización con visor de Terceros. El archivo PDF se despliega en el Acrobat, sin acceso a los menús y de forma protegida para algunos documentos dependiendo de la versión de fabricación del archivo PDF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1-28T23:24:00Z</cp:lastPrinted>
  <dcterms:modified xsi:type="dcterms:W3CDTF">2018-01-29T04:24:00Z</dcterms:modified>
  <cp:revision>207</cp:revision>
  <dc:subject/>
  <dc:title>ACTUALIZACIONES AL SISTEMA ADMIARCHI</dc:title>
</cp:coreProperties>
</file>