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8 del 14 de Diciem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a la auditoria del documento rastro sobre el evento de asociación del documento con otr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641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12-15T05:11:00Z</dcterms:modified>
  <cp:revision>140</cp:revision>
  <dc:subject/>
  <dc:title>ACTUALIZACIONES AL SISTEMA ADMIARCHI</dc:title>
</cp:coreProperties>
</file>