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6 del 6 de Noviembre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 los formularios del Archivo de Gestión, Archivo Central y Archivo Histórico, se agrega la capacidad de actualizar metadatos al archivo PDF principal que corresponde con el registro. Se incluyen los metadatos básicos de Titulo, Asunto, Autor, Palabras Clave y todos los otros que se definan como índices de la Serie o subseri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225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705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0860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1495" cy="269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La consulta de archivos PDF limitada por visor quita la posibilidad de sacar copias del documento mediante “Guardar como…”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el formulario de definición de Índices. Menú: Tablas-&gt;Series y Subseries-&gt;Clic en botón Índices) se agrega botón “PC” que permite agregar el texto PALABRAS CLAVE el cual se usa en la definición de metadat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9590" cy="341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l formulario de consulta de Expedientes de archivo de Gestión se agrega posibilidad de definir filtro por número de cédula o nombre de sujeto especificado en valores de índices de tipo tabla. Menú: Gestión-&gt;Expedientes-&gt;Consultar. El resultado de la consulta mostrara todos los expedientes donde este contenido dicho sujet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1495" cy="574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11-06T06:07:00Z</dcterms:modified>
  <cp:revision>133</cp:revision>
  <dc:subject/>
  <dc:title>ACTUALIZACIONES AL SISTEMA ADMIARCHI</dc:title>
</cp:coreProperties>
</file>