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75 del 19 de Octubre de 2017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Para la consulta en pantalla del inventario de Archivo Central se agrega botón que permite Modificar la unidad documental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08320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553075" cy="470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Para la consulta en pantalla del inventario de Archivo de Gestión se agrega botón que permite Modificar la unidad documental siempre y cuando haya sido creada por el usuario que consulta o porque este compartida con permisos de edición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00700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10225" cy="432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dcterms:modified xsi:type="dcterms:W3CDTF">2017-10-19T07:33:00Z</dcterms:modified>
  <cp:revision>109</cp:revision>
  <dc:subject/>
  <dc:title>ACTUALIZACIONES AL SISTEMA ADMIARCHI</dc:title>
</cp:coreProperties>
</file>