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1 del 10 de Septiem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n permisos al perfil de funcionario para obligar a que el despliegue de archivos PDF o TIF se haga mediante visor. Y para proporcionar o no permisos de impresión. Esta funcionalidad solo opera para la consulta de Carpetas de Expedientes de Gestión, Central e Histórico y también en sus archivos contenidos</w:t>
      </w:r>
      <w:r>
        <w:rPr>
          <w:rFonts w:cs="Courier New" w:ascii="Verdana" w:hAnsi="Verdana"/>
          <w:color w:val="008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8000"/>
          <w:sz w:val="20"/>
          <w:szCs w:val="20"/>
        </w:rPr>
      </w:pPr>
      <w:r>
        <w:rPr>
          <w:rFonts w:cs="Courier New" w:ascii="Verdana" w:hAnsi="Verdana"/>
          <w:color w:val="0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149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05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09-10T22:10:00Z</dcterms:modified>
  <cp:revision>88</cp:revision>
  <dc:subject/>
  <dc:title>ACTUALIZACIONES AL SISTEMA ADMIARCHI</dc:title>
</cp:coreProperties>
</file>