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67 del 27 de JUNIO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la ejecución del Agente cuando se envían notificaciones sobre documentos pendientes de Recibo o de Anotaciones se envía email únicamente a los destinatarios de paso cero (0) y a los primeros en la lista con paso y anotación objetivo solicitad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Esta condición se activa en el formulario de configuración del sistema mediante la casilla </w:t>
      </w:r>
      <w:r>
        <w:rPr>
          <w:rFonts w:cs="Courier New" w:ascii="Verdana" w:hAnsi="Verdana"/>
          <w:b/>
          <w:sz w:val="20"/>
          <w:szCs w:val="20"/>
        </w:rPr>
        <w:t>“Condicionar recibo de documentos según pasos previos cumplidos”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ambién se incluye al Agente condición para enviar notificación de documentos pendientes de revisión solo cuando le corresponde ejecutar dicho paso al funcionari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formulario de Organismos se amplía en 20 caracteres la casilla de Nombre. Quedando con la capacidad de almacenas hasta 80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el reporte de Documentos en etapa de producción cuando se consultan los Pendientes de Recibir se agregó condición para excluir documentos anulados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ejecutar la aplicación de ADMIARCHI se valida la versión de ésta con respecto a la que está disponible en el Servidor. Si no concuerda avisa de ello. Esta validación solo opera a partir de esta versión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reporte de Control de Respuestas cuando se envía a Archivo, se incluyen columnas con código de organismo, nombre, dirección, ciudad, departamento, teléfono y correo electrónico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a la Auditoria el registro de recarga de archivo (EI) por parte de usuarios tipo Ventanilla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514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incluye al Agente (versión 2.13.0) la posibilidad de excluir el envió de notificaciones los días Domino y Festivos. Ver figura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5145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formulario de Series y Subserie se agregan campo para indicar Tradición Documental (Cuando la empresa lo requiera) y para indicar código de Versión de la Tabla con la que se clasifica la Serie-SubSerie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7-06-27T04:48:00Z</dcterms:modified>
  <cp:revision>728</cp:revision>
  <dc:subject/>
  <dc:title>ACTUALIZACIONES AL SISTEMA ADMIARCHI</dc:title>
</cp:coreProperties>
</file>