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66 del 5 de JUNIO de 2017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uando se distribuyen los documentos se envía email únicamente a los destinatarios de paso cero (0) y a los primeros en la lista con paso y anotación objetivo solicitad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Esta condición se activa en el formulario de configuración del sistema mediante la casilla </w:t>
      </w:r>
      <w:r>
        <w:rPr>
          <w:rFonts w:cs="Courier New" w:ascii="Verdana" w:hAnsi="Verdana"/>
          <w:b/>
          <w:sz w:val="20"/>
          <w:szCs w:val="20"/>
        </w:rPr>
        <w:t>“Condicionar recibo de documentos según pasos previos cumplidos”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l formulario de Localización de Organismos se agrega búsqueda por número de Clave.</w:t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nsolas" w:ascii="Verdana" w:hAnsi="Verdana"/>
          <w:sz w:val="20"/>
          <w:szCs w:val="20"/>
        </w:rPr>
        <w:t xml:space="preserve">El reporte </w:t>
      </w:r>
      <w:r>
        <w:rPr>
          <w:rFonts w:cs="Consolas" w:ascii="Verdana" w:hAnsi="Verdana"/>
          <w:b/>
          <w:sz w:val="20"/>
          <w:szCs w:val="20"/>
        </w:rPr>
        <w:t>“Anotaciones Pendientes”</w:t>
      </w:r>
      <w:r>
        <w:rPr>
          <w:rFonts w:cs="Consolas" w:ascii="Verdana" w:hAnsi="Verdana"/>
          <w:sz w:val="20"/>
          <w:szCs w:val="20"/>
        </w:rPr>
        <w:t xml:space="preserve"> se condiciona para que solo muestre documentos distribuidos y excluya anulados.</w:t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 la vista de “Documentos por Recibir” se puede poner o quitar marca de selección a todos los documentos alternado con clic sobre la columna Recibir.</w:t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En los formularios de filtro de consulta al archivo de Gestión, Central, e Histórico se agrega búsqueda por el campo </w:t>
      </w:r>
      <w:r>
        <w:rPr>
          <w:rFonts w:cs="Courier New" w:ascii="Verdana" w:hAnsi="Verdana"/>
          <w:b/>
          <w:sz w:val="20"/>
          <w:szCs w:val="20"/>
        </w:rPr>
        <w:t>“Caja”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 GD al formulario de localizador de documentos se agrega columna para mostrar el estado de ACTIVO o INACTIVO del funcionario Origen y Destino.</w:t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7-06-05T05:39:00Z</dcterms:modified>
  <cp:revision>677</cp:revision>
  <dc:subject/>
  <dc:title>ACTUALIZACIONES AL SISTEMA ADMIARCHI</dc:title>
</cp:coreProperties>
</file>