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3 del 9 de Marz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Al formulario de Tipos de Anotaciones se agrega la posibilidad de almacenar textos que serán sugeridos al usuario cuando vaya a describir las anotaciones en los documentos.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drawing>
          <wp:inline distT="0" distB="0" distL="0" distR="0">
            <wp:extent cx="560959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drawing>
          <wp:inline distT="0" distB="0" distL="0" distR="0">
            <wp:extent cx="553339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urante el registro de Anotaciones se dispone de un botón que muestra textos sugeridos para la descrip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955540" cy="345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879340" cy="338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sde la Vista de documentos recibidos se puede hacer que un documento sea visible desde varios expe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685" cy="367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os registros de los documentos que se habilitan para este tipo de consulta se ven de color Azul cuando se muestran los documentos desde la consulta de archivo de Gest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3-09T07:12:00Z</dcterms:modified>
  <cp:revision>621</cp:revision>
  <dc:subject/>
  <dc:title>ACTUALIZACIONES AL SISTEMA ADMIARCHI</dc:title>
</cp:coreProperties>
</file>