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62 del 5 de Marzo de 2017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Se agrega campo NVOTOS a la tabla TBLCONTENIDO y se habilita su captura desde el formulario de Tabla de Valores cuando se están capturando los índice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 xml:space="preserve">Se mejora la fijación de la fecha de aprobación en el documento, la cual se consigue usando en la plantilla el texto </w:t>
      </w:r>
      <w:r>
        <w:rPr>
          <w:rFonts w:cs="Courier New" w:ascii="Verdana" w:hAnsi="Verdana"/>
          <w:b/>
          <w:color w:val="000000"/>
          <w:sz w:val="20"/>
          <w:szCs w:val="20"/>
        </w:rPr>
        <w:t>“Reservado_Fecha_Aprobación”</w:t>
      </w:r>
      <w:r>
        <w:rPr>
          <w:rFonts w:cs="Courier New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Cuando se hace reenvió de documentos recibidos se pregunta al usuario si desea o no hacer reenvíos a Destinatarios Externo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e agrega nuevo Reporte de documentos en espera de Recibir. Para obtenerlo seleccionar del menú: Documentos -&gt; Reportes -&gt; En etapa de Producción. Una vez allí seleccionar el Estado “En espera de Recibir”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ourier New" w:ascii="Verdana" w:hAnsi="Verdana"/>
          <w:sz w:val="20"/>
          <w:szCs w:val="20"/>
        </w:rPr>
        <w:t xml:space="preserve">Al formulario de archivo de Gestión se agrega campo </w:t>
      </w:r>
      <w:r>
        <w:rPr>
          <w:rFonts w:cs="Courier New" w:ascii="Verdana" w:hAnsi="Verdana"/>
          <w:b/>
          <w:sz w:val="20"/>
          <w:szCs w:val="20"/>
        </w:rPr>
        <w:t>“Grupo de Consulta”</w:t>
      </w:r>
      <w:r>
        <w:rPr>
          <w:rFonts w:cs="Courier New" w:ascii="Verdana" w:hAnsi="Verdana"/>
          <w:sz w:val="20"/>
          <w:szCs w:val="20"/>
        </w:rPr>
        <w:t xml:space="preserve"> para indicar la lista de Funcionarios que tendrán acceso a la consulta del expediente. Con este nuevo campo ya no es necesario usar el botón “Compartir” si el propósito es solamente dar acceso de consulta a varios funcionario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En RCOE al seleccionar Organismos y entrar a dicho formulario se ubica el registro que corresponde con el seleccionado en la radicación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n el formulario de impresión de rótulos para cajas de archivo de gestión se agrega opción para indicar si el año especificado se considera como inicial o final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e corrige problema de borrado de expedientes de Gestión, ya que cuando se eliminaban todos los expedientes de un funcionario se mostraba al final un expediente originado por otro funcionario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Al formulario de archivo Central se agregan campos para guardar fecha y numero de transferencia primaria. Dicho número se asigna de forma automática cuando se ejecuta la transferencia primaria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10225" cy="472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Al filtro de búsqueda en la consulta del archivo Central se puede solicitar por el campo número de Transferencia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353685" cy="5761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095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1:00Z</dcterms:created>
  <dc:creator>programador</dc:creator>
  <dc:description/>
  <cp:keywords/>
  <dc:language>en-US</dc:language>
  <cp:lastModifiedBy>albeiro</cp:lastModifiedBy>
  <dcterms:modified xsi:type="dcterms:W3CDTF">2017-03-06T05:14:00Z</dcterms:modified>
  <cp:revision>613</cp:revision>
  <dc:subject/>
  <dc:title>ACTUALIZACIONES AL SISTEMA ADMIARCHI</dc:title>
</cp:coreProperties>
</file>