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1 del 27 de Febrer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Se agrega la capacidad de definir índices basados en Tabla (TBLCONTENIDO) con los campos CEDULA y NOMBRE para expedientes de archivo de Gest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finición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293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arga de Valores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onsulta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7-02-27T06:27:00Z</dcterms:modified>
  <cp:revision>580</cp:revision>
  <dc:subject/>
  <dc:title>ACTUALIZACIONES AL SISTEMA ADMIARCHI</dc:title>
</cp:coreProperties>
</file>